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>Об утверждении плана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онтрольных мероприятий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sz w:val="28"/>
                <w:szCs w:val="24"/>
              </w:rPr>
              <w:t xml:space="preserve">внутреннего муниципального финансового контроля в аппарате Совета депутатов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right="-675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Фили-Давыдково на 2019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/>
      </w:pPr>
      <w:r>
        <w:rPr/>
        <w:tab/>
      </w:r>
      <w:r>
        <w:rPr>
          <w:b/>
        </w:rPr>
        <w:t xml:space="preserve">       </w:t>
      </w:r>
      <w:r>
        <w:rPr/>
        <w:t>В соответствии со статьями  265, 266.1, 269.1, 269.2  Бюджетного кодекса Российской Федерации, статьей  99 Федерального  закона от              5 апреля 2013 года № 44-ФЗ «О контрактной системе в сфере закупок товаров, работ, услуг для  обеспечения государственных и муниципальных нужд,  Положением о бюджетном процессе в муниципальном округе Фили-Давыдково, утвержденным решением Совета депутатов муниципального округа Фили-Давыдково от 15 апреля  2014 года № 7/5-СД, Положением о порядке организации и осуществления внутреннего муниципального финансового контроля и муниципального контроля в  аппарате Совета депутатов муниципального округа Фили-Давыдково, утвержденным распоряжением аппарата Совета депутатов муниципального округа Фили-Давыдково  от 25 июня  2018 года № 5-</w:t>
      </w:r>
      <w:r>
        <w:rPr>
          <w:sz w:val="24"/>
          <w:szCs w:val="24"/>
        </w:rPr>
        <w:t xml:space="preserve"> Р</w:t>
      </w:r>
      <w:r>
        <w:rPr/>
        <w:t xml:space="preserve"> «Об утверждении Положения о порядке организации и осуществления внутреннего муниципального финансового контроля в аппарате Совета депутатов муниципального округа Фили-Давыдково»:</w:t>
      </w:r>
    </w:p>
    <w:p>
      <w:pPr>
        <w:pStyle w:val="ConsPlusNormal"/>
        <w:ind w:hanging="1134"/>
        <w:jc w:val="both"/>
        <w:rPr>
          <w:b/>
          <w:b/>
        </w:rPr>
      </w:pPr>
      <w:r>
        <w:rPr/>
        <w:t xml:space="preserve">                              </w:t>
      </w:r>
      <w:r>
        <w:rPr/>
        <w:t>1. Утвердить план контрольных мероприятий внутреннего муниципального финансового контроля в аппарате Совета депутатов муниципального округа Фили-Давыдково на 2019</w:t>
      </w:r>
      <w:r>
        <w:rPr>
          <w:b/>
        </w:rPr>
        <w:t xml:space="preserve"> </w:t>
      </w:r>
      <w:r>
        <w:rPr/>
        <w:t>год (Приложение).</w:t>
      </w:r>
    </w:p>
    <w:p>
      <w:pPr>
        <w:pStyle w:val="ConsPlusNormal"/>
        <w:ind w:firstLine="1134"/>
        <w:jc w:val="both"/>
        <w:rPr/>
      </w:pPr>
      <w:r>
        <w:rPr/>
        <w:t>2. Настоящее распоряжение вступает в силу со дня его принятия.</w:t>
      </w:r>
    </w:p>
    <w:p>
      <w:pPr>
        <w:pStyle w:val="ConsPlusNormal"/>
        <w:ind w:firstLine="1134"/>
        <w:jc w:val="both"/>
        <w:rPr>
          <w:b/>
          <w:b/>
        </w:rPr>
      </w:pPr>
      <w:r>
        <w:rPr/>
        <w:t xml:space="preserve">3. Контроль за выполнением настоящего распоряж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кру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ли-Давыдково                                                                               Адам В.И.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right="-767" w:hanging="0"/>
        <w:jc w:val="both"/>
        <w:rPr/>
      </w:pPr>
      <w:r>
        <w:rPr>
          <w:bCs/>
          <w:color w:val="000000"/>
          <w:sz w:val="28"/>
          <w:szCs w:val="28"/>
        </w:rPr>
        <w:t xml:space="preserve">к распоряжению аппарата Совета депутатов муниципального округа </w:t>
      </w:r>
    </w:p>
    <w:p>
      <w:pPr>
        <w:pStyle w:val="Normal"/>
        <w:widowControl w:val="false"/>
        <w:autoSpaceDE w:val="false"/>
        <w:ind w:left="623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и-Давыдков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625" w:hanging="0"/>
        <w:contextualSpacing/>
        <w:jc w:val="center"/>
        <w:rPr>
          <w:color w:val="000000"/>
          <w:spacing w:val="-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от 29 января 2019 г. № 2-Р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pacing w:val="-3"/>
          <w:sz w:val="28"/>
          <w:szCs w:val="28"/>
        </w:rPr>
        <w:t>Контрольных мероприятий внутреннего муниципального финансового контроля в аппарате Совета депутатов муниципального округа Фили-Давыдково на 2019 г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84" w:leader="none"/>
        </w:tabs>
        <w:autoSpaceDE w:val="false"/>
        <w:spacing w:before="0" w:after="0"/>
        <w:contextualSpacing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7"/>
        <w:gridCol w:w="2268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Наименование предприятия 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рядок их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тветственные лица за выполн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spacing w:before="0" w:after="0"/>
              <w:ind w:left="1080" w:hanging="0"/>
              <w:contextualSpacing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соблюдением аппаратом Совета депутатов действующего законодательства РФ, нормативных правовых актов РФ в сфере закупок, работ, услуг для муниципальных нуж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ind w:left="-392" w:firstLine="392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стопалов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тенко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ишин Р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соблюдением законности при использовании бюджетного финансирования, законности финансовых и хозяйственных операций, наличие и движение имущества, обеспечение сохранности материальных и денеж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стопалов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тенко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ишин Р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состоянием финансового и бухгалтерского учета, формированием достоверной и полной информации о финансовых результатах деятельности аппарата Совета депутатов, необходимой для оперативного руководства и организации работы по профилактике финансов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жеквартальные отчеты главного бухгалтера- начальника отдела по организационным, кадровым и финансовым вопросам о финансовых результатах деятельности аппарата Совета депутатов, начиная со второго кварта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о 20 числа  последнего месяца следующего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ение бюджетной сметы по расходам по заключенным контрактам, внесение изменений в бюджетную см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остановка на учет, списание материальных запасов и основ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ение бюджетного учета, в том числе принятие к учету первичных учет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течении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составлением бюджетной росписи по доходам и расходам на 2020 год и плановый период 2021-2022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ind w:left="-108" w:firstLine="108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подготовкой проекта бюджета муниципального округа Фили-Давыдково на 2020 год и плановый период 2021 - 2022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ябр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стопалов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тенко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ишин Р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трольного мероприят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 полугодия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Шестопалов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тенко А.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ишин Р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ранова Г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пециалиста аппарата Совета депутатов муниципального округа Фили-Давыдково  по проведенным конкурсным процедурам по закупкам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Декабр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ришин Р.Ю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84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Фили-Давыдково                                                                                  Адам В.И.</w:t>
        <w:tab/>
      </w:r>
    </w:p>
    <w:sectPr>
      <w:type w:val="nextPage"/>
      <w:pgSz w:w="11906" w:h="16838"/>
      <w:pgMar w:left="1134" w:right="1474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04:00Z</dcterms:created>
  <dc:creator>3</dc:creator>
  <dc:description/>
  <cp:keywords/>
  <dc:language>en-US</dc:language>
  <cp:lastModifiedBy>Анна</cp:lastModifiedBy>
  <cp:lastPrinted>2019-02-13T11:28:00Z</cp:lastPrinted>
  <dcterms:modified xsi:type="dcterms:W3CDTF">2022-03-21T13:15:00Z</dcterms:modified>
  <cp:revision>12</cp:revision>
  <dc:subject/>
  <dc:title>Нач</dc:title>
</cp:coreProperties>
</file>